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月废旧物资让售项目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开标结果公示</w:t>
      </w:r>
    </w:p>
    <w:p>
      <w:pPr>
        <w:pStyle w:val="Normal"/>
        <w:ind w:firstLine="566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招投标相关法律法规及招标文件规定，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废旧物资让售项目评标工作已经结束，本项目采用经评审的最低价中标法，现将评标相关信息予以公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名称：</w:t>
      </w:r>
      <w:r>
        <w:rPr>
          <w:rFonts w:eastAsia="仿宋" w:cs="仿宋" w:ascii="仿宋" w:hAnsi="仿宋"/>
          <w:sz w:val="28"/>
          <w:szCs w:val="28"/>
        </w:rPr>
        <w:t>HGZB21</w:t>
      </w:r>
      <w:r>
        <w:rPr>
          <w:rFonts w:eastAsia="仿宋" w:cs="仿宋" w:ascii="仿宋" w:hAnsi="仿宋"/>
          <w:sz w:val="28"/>
          <w:szCs w:val="28"/>
          <w:lang w:eastAsia="zh-CN"/>
        </w:rPr>
        <w:t>350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废旧物资让售项目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审结论：</w:t>
      </w:r>
    </w:p>
    <w:tbl>
      <w:tblPr>
        <w:tblW w:w="99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08"/>
        <w:gridCol w:w="1992"/>
        <w:gridCol w:w="1026"/>
        <w:gridCol w:w="1096"/>
        <w:gridCol w:w="1328"/>
        <w:gridCol w:w="2112"/>
      </w:tblGrid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标包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材质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评审结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标金额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标单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原因</w:t>
            </w:r>
          </w:p>
        </w:tc>
      </w:tr>
      <w:tr>
        <w:trPr>
          <w:trHeight w:val="456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连轧辊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无限冷硬球墨铸铁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1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最高报价低于让售期望值</w:t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连轧辊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GHG-CrNiMo480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穿孔轧辊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0CrNiM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最高报价低于让售期望值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定径辊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GHG-CrNiMo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最高报价低于让售期望值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热轧导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SG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最高报价低于让售期望值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矫直辊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高铬合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最高报价低于让售期望值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皮尔格轧辊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0NiCrM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投标报价单位少于三家</w:t>
            </w:r>
          </w:p>
        </w:tc>
      </w:tr>
      <w:tr>
        <w:trPr>
          <w:trHeight w:val="45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空调压缩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个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标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380 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东莞富铜再生资源有限公司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空调压缩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空调压缩机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P23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台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P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台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P9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台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办公设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标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00 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东莞富铜再生资源有限公司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显示器、机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显示器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个，机箱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个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铜套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标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8400 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湖南冰花再生资源回收有限公司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锡青铜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GZ-CuSn10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磷青铜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PAN-SoMs-210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铜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ZCuSn12Pb1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铜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黄铜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黄铜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紫铜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炉内辊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ZG45Cr28Ni748WSi2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标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720 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湖南冰花再生资源回收有限公司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回火炉辐射管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ZG35Cr24Ni7SiNRE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旧炉内辊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Cr25Ni35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炉内辊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5#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电缆杂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光纤、铝线居多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投标报价单位少于三家</w:t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电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氮化硅铁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20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投标报价单位少于三家</w:t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碳锰铁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mm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圆钢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投标报价单位少于三家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硬质合金刀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4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3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最高报价低于让售期望值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橡胶皮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衡阳市宝耀贸易有限公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旧高频电源变压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尺寸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870*1200*1500,11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废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最高报价低于让售期望值</w:t>
            </w:r>
          </w:p>
        </w:tc>
      </w:tr>
    </w:tbl>
    <w:p>
      <w:pPr>
        <w:pStyle w:val="Style13"/>
        <w:ind w:left="648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numPr>
          <w:ilvl w:val="0"/>
          <w:numId w:val="2"/>
        </w:numPr>
        <w:ind w:left="648" w:hanging="648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公示期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个工作日，公示期间，湖南衡阳钢管（集团）有限公司招标办按《中华人民共和国招投标法实施条例》的规定接收异议，逾期不予受理。公示期满，对该预中标信息无异议的，招标人按预中标信息确定中标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顿先生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电话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873841      </w:t>
      </w:r>
      <w:r>
        <w:rPr>
          <w:rFonts w:ascii="仿宋" w:hAnsi="仿宋" w:cs="仿宋" w:eastAsia="仿宋"/>
          <w:sz w:val="28"/>
          <w:szCs w:val="28"/>
          <w:lang w:eastAsia="zh-CN"/>
        </w:rPr>
        <w:t>手机：</w:t>
      </w:r>
      <w:r>
        <w:rPr>
          <w:rFonts w:eastAsia="仿宋" w:cs="仿宋" w:ascii="仿宋" w:hAnsi="仿宋"/>
          <w:sz w:val="28"/>
          <w:szCs w:val="28"/>
          <w:lang w:eastAsia="zh-CN"/>
        </w:rPr>
        <w:t>13873440800</w:t>
      </w:r>
    </w:p>
    <w:p>
      <w:pPr>
        <w:pStyle w:val="Style13"/>
        <w:ind w:left="616" w:hanging="0"/>
        <w:jc w:val="lef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传真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>8873841      Email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hgzhbb@163.com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详细地址：</w:t>
      </w: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left="891" w:firstLine="3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Normal"/>
        <w:snapToGrid w:val="false"/>
        <w:spacing w:lineRule="exact" w:line="400"/>
        <w:ind w:left="708" w:firstLine="7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　　　　　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ind w:left="648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4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5B9BD5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D78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1F4D78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character" w:styleId="Char1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5B9BD5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5B9BD5"/>
    </w:rPr>
  </w:style>
  <w:style w:type="character" w:styleId="Style8">
    <w:name w:val="不明显参考"/>
    <w:qFormat/>
    <w:rPr>
      <w:smallCaps/>
      <w:color w:val="ED7D31"/>
      <w:u w:val="single"/>
    </w:rPr>
  </w:style>
  <w:style w:type="character" w:styleId="Style9">
    <w:name w:val="明显参考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无间隔 Char"/>
    <w:qFormat/>
    <w:rPr>
      <w:sz w:val="22"/>
      <w:szCs w:val="22"/>
      <w:lang w:val="en-US" w:bidi="en-US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200"/>
    </w:pPr>
    <w:rPr>
      <w:b/>
      <w:bCs/>
      <w:i/>
      <w:iCs/>
      <w:color w:val="5B9BD5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7:00Z</dcterms:created>
  <dc:creator>Administrator</dc:creator>
  <dc:description/>
  <cp:keywords/>
  <dc:language>en-US</dc:language>
  <cp:lastModifiedBy>未定义</cp:lastModifiedBy>
  <dcterms:modified xsi:type="dcterms:W3CDTF">2021-08-0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